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满天星业余交响乐团</w:t>
      </w:r>
      <w:r>
        <w:rPr>
          <w:rFonts w:ascii="宋体;SimSun" w:hAnsi="宋体;SimSun" w:cs="Arial"/>
          <w:b/>
          <w:color w:val="000000"/>
          <w:sz w:val="36"/>
          <w:szCs w:val="36"/>
          <w:shd w:fill="FFFFFF" w:val="clear"/>
        </w:rPr>
        <w:t>介及演出节目单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宋体;SimSun" w:hAnsi="宋体;SimSun"/>
          <w:b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>
          <w:rFonts w:ascii="宋体;SimSun" w:hAnsi="宋体;SimSun" w:cs="Arial"/>
          <w:b/>
          <w:sz w:val="32"/>
          <w:szCs w:val="32"/>
          <w:shd w:fill="FFFFFF" w:val="clear"/>
        </w:rPr>
        <w:t>满天星业余交响乐团简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在经典面前，只有优雅，没有业余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二〇一二年初春，几个音乐爱好者偶然相遇，碰撞出灵感的火花：一支由六位部长组成的室内乐团——“爱乐之友干部小乐队”开始了他们的爱乐之旅，不久就在北京音乐厅首次演出。高山流水，处处知音，十六个省市和香港特别行政区的一百多位各界精英迅速集结起来，成立了“三高（高级知识分子、高级干部、高级军官）爱乐之友业余交响乐团”，这就是“满天星业余交响乐团”的前身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这些知名的学者、教授、将军、部长，都有一个共同的特点，就是痴迷、沉醉于音乐。他们大多只是年轻时练习过相关乐器，在后来的岁月里，都忙于自己的专业。“三高爱乐之友”的召唤，在他们心中重新点燃了挚爱音乐、渴慕经典的“一团火”。但他们都专攻有业，事业有成。投入音乐，只能业余。也因为业余，才更加执着，更加努力，认真排练，精益求精。因此，他们从紧张的学术研究和繁忙的公务中挤出时间，重新操起乐器，翻开久违的乐谱，沉思，冥想，奏起如歌行板，感悟大千世界，歌唱伟大的祖国……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 xml:space="preserve">    “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聚是一团火”。二〇一二年十二月，“三高爱乐之友业余交响乐团”在国家大剧院隆重举办了两场音乐会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 xml:space="preserve">    “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散时满天星”。二〇一三年初，以北京、天津、上海、陕西等地的“三高爱乐之友业余交响乐团”团员为骨干，新增数名教授、将军、干部，组建了“满天星业余交响乐团”，并在民政部登记注册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让高雅艺术像“满天星”一样散播到大众的心中，是“满天星业余交响乐团”的梦想。他们愿意将自己对音乐的美妙感受传递给他人，特别是青年学子们。他们志在以生动的音乐示范和高尚的公益追求，推动高雅音乐走入大众，向社会发出一个强烈的声音：高雅音乐要在中国成为大众的艺术，成为文化艺术繁荣发展，全民文化素养不断提高的重要力量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践行着“高雅艺术进校园”的理念，他们先后到过清华大学、中国人民大学、南开大学、复旦大学、浙江大学等。长安古城、黄浦江畔、延河之滨、井冈山下，到处可以看见他们的身影，到处可以聆听他们的乐声。他们所到之处，受到普遍欢迎，总会掀起阵阵爱好交响音乐的热潮。在清华大学演出时，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2000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余席座无虚席，演出结束后观众自发起立长时间鼓掌，并即邀请乐团次年再赴该校演出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在演出之余乐团部分专家学者还就本人熟悉的科学领域，与所到之地的师生展开学术交流，引起不同凡响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 xml:space="preserve">    “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聚是一团火，散时满天星”。虽然这个乐团仅如星星闪烁，但漫天星光也能感染周围，照亮世界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闪烁的“满天星”，正续着同一个梦——冼星海“使中国音乐化”的梦，向您走来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宋体;SimSun" w:hAnsi="宋体;SimSun"/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5439410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宋体;SimSun" w:hAnsi="宋体;SimSun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宋体;SimSun" w:hAnsi="宋体;SimSun"/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582612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宋体;SimSun" w:hAnsi="宋体;SimSun" w:cs="Arial"/>
          <w:color w:val="000000"/>
          <w:sz w:val="24"/>
          <w:szCs w:val="32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32"/>
          <w:shd w:fill="FFFFFF" w:val="clear"/>
        </w:rPr>
        <w:t>乐团演出照片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交响音乐会演出节目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</w:tblGrid>
      <w:tr>
        <w:trPr>
          <w:trHeight w:val="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顺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sz w:val="30"/>
                <w:szCs w:val="30"/>
              </w:rPr>
              <w:t>曲目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《北京喜讯到边寨》</w:t>
            </w:r>
          </w:p>
        </w:tc>
      </w:tr>
      <w:tr>
        <w:trPr>
          <w:trHeight w:val="7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_GB2312;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《卡门组曲》选段</w:t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小提琴独奏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《爱的致意》</w:t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《白毛女》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_GB2312;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萨克斯二重奏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_GB2312;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《第二圆舞曲》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_GB2312;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大提琴独奏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_GB2312;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 xml:space="preserve">《鸿雁》       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弦乐重奏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《红楼梦主题曲》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钢琴协奏曲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《鉴真东渡随想曲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2D64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5:00Z</dcterms:created>
  <dc:creator>Windows 用户</dc:creator>
  <dc:description/>
  <dc:language>en-US</dc:language>
  <cp:lastModifiedBy>Hasee</cp:lastModifiedBy>
  <dcterms:modified xsi:type="dcterms:W3CDTF">2015-12-10T02:05:00Z</dcterms:modified>
  <cp:revision>4</cp:revision>
  <dc:subject/>
  <dc:title>管弦乐团简介及演出节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